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Cs w:val="22"/>
        </w:rPr>
      </w:pPr>
      <w:r>
        <w:rPr>
          <w:b/>
          <w:sz w:val="28"/>
          <w:szCs w:val="28"/>
        </w:rPr>
        <w:t>TPSP Interview Checklist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nce you have been connected with the appropriate person, begin by explaining the purpose of this call. The following is a suggested script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My name is _____________. I am with the Girl Guides of Canada. I am organizing an activity for our group of _________ [insert the number of] people] girls and adults and I am interested in using your organization’s services. Based on GGC policy, I am required to ask you some questions about your operation. Will that be okay with you?”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5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 Name: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RC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 and Positi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oug Mill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828"/>
      </w:tblGrid>
      <w:tr>
        <w:trPr>
          <w:trHeight w:val="3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registered busines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2176106613"/>
            <w:bookmarkStart w:id="1" w:name="__Fieldmark__2_217610661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2176106613"/>
            <w:bookmarkStart w:id="3" w:name="__Fieldmark__3_217610661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provide this service to groups or the general publi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2176106613"/>
            <w:bookmarkStart w:id="5" w:name="__Fieldmark__4_217610661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2176106613"/>
            <w:bookmarkStart w:id="7" w:name="__Fieldmark__5_217610661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deal with children in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2176106613"/>
            <w:bookmarkStart w:id="9" w:name="__Fieldmark__6_217610661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2176106613"/>
            <w:bookmarkStart w:id="11" w:name="__Fieldmark__7_217610661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and your staff have specific licenses, certification or training to lead or manage this activity?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2176106613"/>
            <w:bookmarkStart w:id="13" w:name="__Fieldmark__8_217610661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_2176106613"/>
            <w:bookmarkStart w:id="15" w:name="__Fieldmark__9_217610661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industry standards and guidelines fo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_2176106613"/>
            <w:bookmarkStart w:id="17" w:name="__Fieldmark__10_217610661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2176106613"/>
            <w:bookmarkStart w:id="19" w:name="__Fieldmark__11_217610661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general liability insurance to cove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2176106613"/>
            <w:bookmarkStart w:id="21" w:name="__Fieldmark__12_217610661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2176106613"/>
            <w:bookmarkStart w:id="23" w:name="__Fieldmark__13_217610661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documented Emergency Response Pl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_2176106613"/>
            <w:bookmarkStart w:id="25" w:name="__Fieldmark__14_217610661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2176106613"/>
            <w:bookmarkStart w:id="27" w:name="__Fieldmark__15_217610661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Are you and your staff trained in the appropriate levels of first a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2176106613"/>
            <w:bookmarkStart w:id="29" w:name="__Fieldmark__16_217610661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2176106613"/>
            <w:bookmarkStart w:id="31" w:name="__Fieldmark__17_217610661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understand child protection policies and have such a policy in place?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2176106613"/>
            <w:bookmarkStart w:id="33" w:name="__Fieldmark__18_217610661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2176106613"/>
            <w:bookmarkStart w:id="35" w:name="__Fieldmark__19_217610661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onduct regular maintenance on your equipment to ensure it is in good working order and suitable for the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_2176106613"/>
            <w:bookmarkStart w:id="37" w:name="__Fieldmark__20_217610661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_2176106613"/>
            <w:bookmarkStart w:id="39" w:name="__Fieldmark__21_217610661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quipment that is appropriate for childr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2176106613"/>
            <w:bookmarkStart w:id="41" w:name="__Fieldmark__22_217610661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2176106613"/>
            <w:bookmarkStart w:id="43" w:name="__Fieldmark__23_217610661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provincial workplace health and safety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2176106613"/>
            <w:bookmarkStart w:id="45" w:name="__Fieldmark__24_217610661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2176106613"/>
            <w:bookmarkStart w:id="47" w:name="__Fieldmark__25_217610661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Yes /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Self taught or having experience only = No</w:t>
        <w:br/>
        <w:t>**Child Protection Policies establish procedures for screening staff (e.g. interview, references, police records check), reporting abuse, addressing misconduct, notifying authorities and generally protecting children from mistreatmen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ank the TPSP. Let them know that their assurance is all that is required. GGC does not require supporting documentation (unless specifically requested based on our insurance requirements – refer to Conditional Activities). </w:t>
      </w:r>
      <w:r>
        <w:rPr>
          <w:rFonts w:cs="Arial"/>
          <w:sz w:val="20"/>
          <w:szCs w:val="20"/>
        </w:rPr>
        <w:t>Attach this page to the Activity Notification or Authorization (SG.3)</w:t>
      </w:r>
      <w:r>
        <w:rPr>
          <w:sz w:val="20"/>
          <w:szCs w:val="20"/>
        </w:rPr>
        <w:t xml:space="preserve"> and keep a copy for your rec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800"/>
      </w:tblGrid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ponsible Guid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nny Waddingto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sponsible Guid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S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8584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terview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/15/201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17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i/>
        <w:sz w:val="14"/>
        <w:szCs w:val="14"/>
      </w:rPr>
      <w:t xml:space="preserve">We protect and respect your privacy.   Your personal information is used only for the purposes stated on or indicated by the form.  For complete details, see our Privacy Statement at </w:t>
    </w:r>
    <w:hyperlink r:id="rId1">
      <w:r>
        <w:rPr>
          <w:rStyle w:val="InternetLink"/>
          <w:rFonts w:cs="Arial"/>
          <w:i/>
          <w:sz w:val="14"/>
          <w:szCs w:val="14"/>
        </w:rPr>
        <w:t>www.girlguides.ca</w:t>
      </w:r>
    </w:hyperlink>
    <w:r>
      <w:rPr>
        <w:rFonts w:cs="Arial"/>
        <w:i/>
        <w:sz w:val="14"/>
        <w:szCs w:val="14"/>
      </w:rPr>
      <w:t xml:space="preserve"> or contact your provincial office or the national office for a copy.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spacing w:before="0" w:after="200"/>
      <w:rPr/>
    </w:pPr>
    <w:r>
      <w:rPr>
        <w:sz w:val="16"/>
        <w:szCs w:val="16"/>
      </w:rPr>
      <w:t>2011/09/07 (Rev. 2012/09; 2013/09)</w:t>
      <w:tab/>
      <w:tab/>
      <w:t>C+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ab/>
      <w:t xml:space="preserve">THIRD PARTY SERVICE PROVIDER </w:t>
    </w:r>
  </w:p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>INTERVIEW CHECKLIST (SG.7)</w:t>
    </w:r>
  </w:p>
  <w:p>
    <w:pPr>
      <w:pStyle w:val="Header"/>
      <w:spacing w:before="0" w:after="0"/>
      <w:jc w:val="right"/>
      <w:rPr>
        <w:i/>
        <w:i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7655</wp:posOffset>
          </wp:positionV>
          <wp:extent cx="2075815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lang w:val="en-US" w:eastAsia="en-US"/>
      </w:rPr>
      <w:t xml:space="preserve">For Guiders and  Activity Assessors </w:t>
    </w:r>
  </w:p>
  <w:p>
    <w:pPr>
      <w:pStyle w:val="Header"/>
      <w:spacing w:before="0" w:after="0"/>
      <w:jc w:val="right"/>
      <w:rPr/>
    </w:pPr>
    <w:r>
      <w:rPr>
        <w:i/>
        <w:sz w:val="16"/>
        <w:szCs w:val="16"/>
        <w:lang w:val="en-US" w:eastAsia="en-US"/>
      </w:rPr>
      <w:t>Page 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rlguide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1:00Z</dcterms:created>
  <dc:creator>Matt Cruchet</dc:creator>
  <dc:description/>
  <cp:keywords/>
  <dc:language>en-US</dc:language>
  <cp:lastModifiedBy>Beckie Jemmett</cp:lastModifiedBy>
  <cp:lastPrinted>2011-08-17T15:59:00Z</cp:lastPrinted>
  <dcterms:modified xsi:type="dcterms:W3CDTF">2019-07-11T18:09:00Z</dcterms:modified>
  <cp:revision>5</cp:revision>
  <dc:subject/>
  <dc:title>Girl Guides of Canada Service Provider Interview Guidelines</dc:title>
</cp:coreProperties>
</file>